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60"/>
        <w:ind w:left="0" w:hanging="0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atLeast" w:line="660"/>
        <w:ind w:left="0" w:hanging="0"/>
        <w:jc w:val="center"/>
        <w:rPr/>
      </w:pPr>
      <w:r>
        <w:rPr/>
        <w:t>甘肃省建设工程飞天奖评审委员会专家库名单（</w:t>
      </w:r>
      <w:r>
        <w:rPr/>
        <w:t>197</w:t>
      </w:r>
      <w:r>
        <w:rPr/>
        <w:t>人）</w:t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140"/>
        <w:gridCol w:w="5672"/>
      </w:tblGrid>
      <w:tr>
        <w:trPr>
          <w:tblHeader w:val="true"/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工  作  单  位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  <w:szCs w:val="24"/>
                <w:lang w:bidi="ar"/>
              </w:rPr>
              <w:t>专  业  类  别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力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设投资（控股）集团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崇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设投资（控股）集团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向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设投资（控股）集团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生银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设投资（控股）集团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国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设投资（控股）集团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  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设投资（控股）集团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积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设投资（控股）集团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刁树滨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设投资（控股）集团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电力、有色冶金、石油化工、机电安装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昌林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一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电力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中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一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电力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  清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一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电力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贺军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一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电力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春景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二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牟继升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二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志勇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二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跃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三建设集团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  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三建设集团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永炯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三建设集团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路学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三建设集团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满吉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四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建国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四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哈晓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四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金亮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四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晋忠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四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克诚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五建设集团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雒成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五建设集团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汪金满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五建设集团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苏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五建设集团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建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六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宜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六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军堂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六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  瑞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六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阮立龙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六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詹  磊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六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  岩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六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家慧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七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殷敏纶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七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岷成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七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  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七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  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七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云枫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七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晓静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七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七建设集团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茂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第八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国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第八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鸿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九建设集团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建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第九建设集团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孝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一安建设科技集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石油化工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贵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一安建设科技集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石油化工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雍晓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安装建设集团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彦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安装建设集团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力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福国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安装建设集团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  天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甘肃国际经济技术合作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存瑞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建投科技研发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文太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建投隧道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作宾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建投隧道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磊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建投隧道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蒲小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建投建设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心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建投建设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青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建投建设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车丁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建投建设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建华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建投建设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永明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建投武威建设管理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宇龙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建投武威建设管理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永志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筑科学研究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公胜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筑科学研究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学菊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筑科学研究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代晓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筑科学研究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智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筑科学研究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书维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筑科学研究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  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筑科学研究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重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筑科学研究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惠玲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土木工程科学研究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庄明兴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建投土木工程建设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建投土木工程建设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彦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建投商品混凝土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矿区中核华宇建筑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  华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矿区中核华宇建筑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举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筑设计研究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、民航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安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筑设计研究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学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筑设计研究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永胜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华成建筑安装工程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宗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华成建筑安装工程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嘉亮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设工程安全质量监督管理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金善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酒泉市建设工程安全质量监督管理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新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酒泉市建设工程安全质量监督管理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范生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飞翔建设集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  明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酒泉市建筑设计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石光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酒泉市众信工程监理咨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守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金佛寺建设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志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敦煌市建设工程质量监督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席尚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酒泉市新城区开发建设管理委员会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文忠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二建集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米万东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二建集团建鑫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海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二建集团建鑫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贵宝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二建集团建鑫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利红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华铁工程监理咨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国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华铁工程监理咨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、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  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华铁工程监理咨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天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有色冶金设计研究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谊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有色冶金设计研究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色冶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  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有色冶金设计研究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力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  正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有色冶金设计研究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色冶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严登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凉州区永昌水利管理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世学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庆阳市业兴工程监理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强富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庆阳市业兴工程监理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缪兰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水市鼎立工程咨询监理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凌小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天益房屋建筑工程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明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天益房屋建筑工程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交通、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生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天益房屋建筑工程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园林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天雄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掖市水务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翠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掖市水务局质量监督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兴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掖市甘兰水利水电建筑设计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庹世华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掖市甘兰水利水电建筑设计院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自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长城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  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长城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卫旗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长城建设集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发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铁二十一局集团第二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交通、铁路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冠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铁二十一局集团第二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交通、铁路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继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建德工程建设监理咨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冲霄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黄河工程建设监理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问文侠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交大工程咨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军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机械化建设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航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迎喜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机械化建设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航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惠林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交通运输厅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思胜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交通运输厅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兆民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交通运输厅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  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交通运输厅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永红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交通运输厅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公航旅工程咨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冉琦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公航旅工程咨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建龙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宏达路桥建设集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周会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水务投资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水利机械化工程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金喜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水利工程地质建设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宏祯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疏勒河流域水资源管理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占荣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疏勒河流域水资源管理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蒲晓琪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疏勒河流域水资源管理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永宣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水利水电勘测设计研究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振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水利水电勘测设计研究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新卫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水利水电勘测设计研究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朝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铁路兰州局集团有限公司中川铁路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铁路、建筑、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义龙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铁路兰州局集团有限公司兰州枢纽工程建设指挥部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铁路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建国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筑鼎建设甘肃筑鼎建设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水利、有色冶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传国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筑鼎建设甘肃筑鼎建设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桂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筑鼎建设甘肃筑鼎建设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本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筑鼎建设甘肃筑鼎建设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齐红红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筑鼎建设甘肃筑鼎建设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彩玲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筑鼎建设甘肃筑鼎建设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有色冶金、电力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洪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筑鼎建设甘肃筑鼎建设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虞  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筑鼎建设甘肃筑鼎建设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色冶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学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酒钢集团冶金建设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有色冶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立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酒钢集团冶金建设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有色冶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  银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酒钢集团冶金建设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有色冶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明利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经纬建设监理咨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建琦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经纬建设监理咨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拴奎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经纬建设监理咨询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式荣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教育工程建设监理咨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小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教育工程建设监理咨询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成贤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三力建设监理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迎朝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三力建设监理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成渊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三力建设监理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  明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铁一院集团甘肃综合铁道工程承包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政、铁路、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侯佳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铁一院集团甘肃综合铁道工程承包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政、铁路、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新泽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铁一院集团甘肃综合铁道工程承包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政、铁路、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志文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静宁建筑企业（集团）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、交通、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杰斌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静宁建筑企业（集团）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、交通、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拴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静宁建筑企业（集团）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、交通、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晓勇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掖市建筑管理总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全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永新建筑安装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有色冶金、石油化工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维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懋达建设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金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懋达建设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凯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懋达建设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育恪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创信建筑工程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增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瑞凯工程建设监理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芳文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市建设工程安全质量监督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佳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市建设工程安全质量监督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生霖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市建设工程安全质量监督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旭刚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市建设工程安全质量监督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政、园林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树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峪关市工程建设监理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长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峪关市工程建设监理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学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庆阳天鑫建筑工程设计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金学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祝藏族自治县水务局朱岔水管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利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彦平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水市第一建筑工程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海青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设监理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石油化工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进洲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设监理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栋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省建设监理有限责任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述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经济技术开发区建设工程安全质量监督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爱丽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州高新区建设工程安全质量监督管理站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喜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省中港装饰股份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、交通、电力、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海腾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矿区建设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电力、有色冶金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燕科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矿区建设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交通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德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华原工程设计监理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林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华原工程设计监理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色冶金、石油化工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  力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华原工程设计监理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  今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鼎安房地产开发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、园林工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  荣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肃鼎安房地产开发有限公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筑、市政工程</w:t>
            </w:r>
          </w:p>
        </w:tc>
      </w:tr>
    </w:tbl>
    <w:p>
      <w:pPr>
        <w:pStyle w:val="Normal"/>
        <w:snapToGrid w:val="false"/>
        <w:spacing w:lineRule="atLeast" w:line="660"/>
        <w:ind w:left="0" w:hanging="0"/>
        <w:rPr>
          <w:rFonts w:ascii="方正仿宋简体;Arial Unicode MS" w:hAnsi="方正仿宋简体;Arial Unicode MS" w:eastAsia="方正仿宋简体;Arial Unicode MS" w:cs="仿宋"/>
          <w:spacing w:val="-8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pacing w:val="-8"/>
          <w:sz w:val="32"/>
          <w:szCs w:val="32"/>
        </w:rPr>
      </w:r>
    </w:p>
    <w:p>
      <w:pPr>
        <w:pStyle w:val="Normal"/>
        <w:snapToGrid w:val="false"/>
        <w:spacing w:lineRule="atLeast" w:line="660"/>
        <w:ind w:left="0" w:hanging="0"/>
        <w:rPr>
          <w:rFonts w:ascii="方正仿宋简体;Arial Unicode MS" w:hAnsi="方正仿宋简体;Arial Unicode MS" w:eastAsia="方正仿宋简体;Arial Unicode MS" w:cs="仿宋"/>
          <w:spacing w:val="-8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pacing w:val="-8"/>
          <w:sz w:val="32"/>
          <w:szCs w:val="32"/>
        </w:rPr>
      </w:r>
    </w:p>
    <w:p>
      <w:pPr>
        <w:pStyle w:val="Normal"/>
        <w:snapToGrid w:val="false"/>
        <w:spacing w:lineRule="atLeast" w:line="660"/>
        <w:ind w:left="0" w:hanging="0"/>
        <w:rPr>
          <w:rFonts w:ascii="方正仿宋简体;Arial Unicode MS" w:hAnsi="方正仿宋简体;Arial Unicode MS" w:eastAsia="方正仿宋简体;Arial Unicode MS" w:cs="仿宋"/>
          <w:spacing w:val="-8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pacing w:val="-8"/>
          <w:sz w:val="32"/>
          <w:szCs w:val="32"/>
        </w:rPr>
      </w:r>
    </w:p>
    <w:p>
      <w:pPr>
        <w:pStyle w:val="Normal"/>
        <w:snapToGrid w:val="false"/>
        <w:spacing w:lineRule="atLeast" w:line="660"/>
        <w:ind w:left="0" w:hanging="0"/>
        <w:rPr>
          <w:rFonts w:ascii="方正仿宋简体;Arial Unicode MS" w:hAnsi="方正仿宋简体;Arial Unicode MS" w:eastAsia="方正仿宋简体;Arial Unicode MS" w:cs="仿宋"/>
          <w:spacing w:val="-8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pacing w:val="-8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588" w:footer="1503" w:bottom="1559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660"/>
        <w:ind w:left="0" w:hanging="0"/>
        <w:rPr>
          <w:rFonts w:ascii="方正仿宋简体;Arial Unicode MS" w:hAnsi="方正仿宋简体;Arial Unicode MS" w:eastAsia="方正仿宋简体;Arial Unicode MS" w:cs="仿宋"/>
          <w:spacing w:val="-8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pacing w:val="-8"/>
          <w:sz w:val="32"/>
          <w:szCs w:val="32"/>
        </w:rPr>
      </w:r>
    </w:p>
    <w:p>
      <w:pPr>
        <w:pStyle w:val="Normal"/>
        <w:snapToGrid w:val="false"/>
        <w:spacing w:lineRule="atLeast" w:line="660"/>
        <w:ind w:left="0" w:hanging="0"/>
        <w:rPr>
          <w:rFonts w:ascii="方正仿宋简体;Arial Unicode MS" w:hAnsi="方正仿宋简体;Arial Unicode MS" w:eastAsia="方正仿宋简体;Arial Unicode MS" w:cs="仿宋"/>
          <w:spacing w:val="-8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pacing w:val="-8"/>
          <w:sz w:val="32"/>
          <w:szCs w:val="32"/>
        </w:rPr>
      </w:r>
    </w:p>
    <w:p>
      <w:pPr>
        <w:pStyle w:val="Normal"/>
        <w:snapToGrid w:val="false"/>
        <w:spacing w:lineRule="atLeast" w:line="660"/>
        <w:ind w:left="0" w:hanging="0"/>
        <w:rPr>
          <w:rFonts w:ascii="方正仿宋简体;Arial Unicode MS" w:hAnsi="方正仿宋简体;Arial Unicode MS" w:eastAsia="方正仿宋简体;Arial Unicode MS" w:cs="仿宋"/>
          <w:spacing w:val="-8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pacing w:val="-8"/>
          <w:sz w:val="32"/>
          <w:szCs w:val="32"/>
        </w:rPr>
      </w:r>
    </w:p>
    <w:p>
      <w:pPr>
        <w:pStyle w:val="Normal"/>
        <w:snapToGrid w:val="false"/>
        <w:spacing w:lineRule="atLeast" w:line="660"/>
        <w:ind w:left="0" w:hanging="0"/>
        <w:rPr>
          <w:rFonts w:ascii="方正仿宋简体;Arial Unicode MS" w:hAnsi="方正仿宋简体;Arial Unicode MS" w:eastAsia="方正仿宋简体;Arial Unicode MS" w:cs="仿宋"/>
          <w:spacing w:val="-8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pacing w:val="-8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1928" w:footer="1503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6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19.05pt;mso-wrap-distance-left:0pt;mso-wrap-distance-right:0pt;mso-wrap-distance-top:0pt;mso-wrap-distance-bottom:0pt;margin-top:0.05pt;mso-position-vertical-relative:text;margin-left:6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2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482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0:00Z</dcterms:created>
  <dc:creator>zhanglg</dc:creator>
  <dc:description/>
  <cp:keywords/>
  <dc:language>en-US</dc:language>
  <cp:lastModifiedBy>Windows 用户</cp:lastModifiedBy>
  <cp:lastPrinted>2018-11-07T11:37:00Z</cp:lastPrinted>
  <dcterms:modified xsi:type="dcterms:W3CDTF">2018-11-07T09:18:00Z</dcterms:modified>
  <cp:revision>6</cp:revision>
  <dc:subject/>
  <dc:title>甘建工〔2012〕6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